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СЛОВИЯ ПРИЕМА И СОДЕРЖ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ЕСОВЕРШЕННОЛЕТНИХ В  МУ «ПРИЮТ»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5.1.В МУ «Приют» принимаются несовершеннолетние в возрасте от 3-х лет до 18 л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оставшиеся без попечения родителей или иных законных предста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живающие в неблагополучных семь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заблудившиеся или подкинут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самовольно оставившие семью, самовольно ушедшие из образовательных учреждений для детей-сирот и детей, оставшихся без попечения родителей, или других детских учреждений, за исключением лиц, самовольно ушедших из специальных учебно-воспитательных учреждений закрыт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не имеющие места жительства, места пребывания и (или) средств к существова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оказавшиеся в иной трудной  жизненной ситуации и нуждающиеся в социальной помощи и (или) реабилитаци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5.2.При поступлении в МУ «Приют» ребенка в возрасте до 3-х лет он направляется в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оответствующее учреждение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5.3.Основаниями для приема в МУ «Приют» несовершеннолетних, нуждающихся в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социальной помощи и реабилитации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личное обращение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заявление родителей несовершеннолетнего или иных его законных  представителей с учетом мнения несовершеннолетнего, достигшего возраста десяти лет, за исключением случаев, когда учет мнения несовершеннолетнего  противоречит его интере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направление органа управления социальной защиты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постановление лица, производящего дознание, следователя или  судьи в случаях задержания, административного ареста, заключения под стражу, осуждения к аресту, ограничению свободы, лишению свободы родителей или иных законных представителей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акт оперативного дежурного районного, городского отдела (управления) внутренних дел, отдела (управления) внутренних дел иного муниципального образования, отдела (управления) внутренних дел закрытого административно-территориального образования, отдела (управления) внутренних дел на транспорте   о необходимости приема несовершеннолетнего в специализированное учреждение для несовершеннолетних, нуждающихся в социальной реабилитации.   Копия  указанного акта в течение пяти суток направляется в управление социальной защиты населения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5.4.Несовершеннолетнии принятые на основании личного заявления в МУ «Приют»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уждающиеся в социальной реабилитации, имеют право покинуть его на основании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ичного заявле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5.5.Несовершеннолетние находятся в приюте в течение времени,  необходимого дл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казания им социальной помощи и (или)  их социальной реабилитации и реш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опросов их дальнейшего устройства в соответствии с законодательством Российской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Федерации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5.6.Не принимаются в МУ «Приют» несовершеннолетние, находящиеся в состоянии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алкогольного или наркотического опьянения, а также с явными признаками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обострения психического заболевания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В случае поступления таких несовершеннолетних принимаются меры по  направлению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их в  соответствующие учреждения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5.7.Прием несовершеннолетних в МУ «Приют», их перевод и выбытие из МУ «Приют»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оформляются приказом  директора МУ «Приют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5.8.Сведения о поступивших записываются в журнал учета воспитанников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установленного образц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5.9.Несовершеннолетние содержатся  в МУ «Приют» на полном государственном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беспечении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5.10.Администрация МУ «Приют» направляет информацию о принятии несовершенн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летних на полное государственное обеспечение в соответствующие учреждения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еспечивающие  выплату пенсий, пособий на ребенка, в органы  опеки и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печительства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5.11 Администрация МУ «Приют» обязана  ходатайствовать о назначении воспитанни-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кам пенсий по случаю потери кормильца, по инвалидности в случаях, предусмотрен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ых законодательством  Российской Федерации, и имеет право подать в суд иск о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зыскании алиментов  с родителей.  Средства, взысканные  с родителей на содержа-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ние несовершеннолетних,  а также  назначенные несовершеннолетним пенсии и по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бия зачисляются на личные лицевые счета несовершеннолетних в соответствии с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5.12.Несовершеннолетние, находящиеся в МУ «Приют», имеют право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обеспечение прав и свобод, гарантированных Конституцией Российской Федерации, Конвенцией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Челябин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уведомление родителей или иных законных представителей о помещении несовершеннолетнего в МУ «Приют».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,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получение информации о целях своего пребывания в МУ «Приют»,  правах и   обязанностях, основных правилах регулирующих внутренний распорядок в дан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обжалование решений, принятых работниками органов и учреждений системы профилактики безнадзорности и  правонарушений несовершеннолетних, в  вышестоящие органы указанной системы,  органы прокуратуры и су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гуманное, не унижающее человеческого достоинства обра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поддержание связи с семьей путем телефонных переговоров и свиданий без ограничения их кол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получение посылок, бандеролей, передач и отправление писем и телеграмм без ограничения их кол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обеспечение на безвозмездной  основе питанием, одеждой, обувью и другими предметами вещевого довольствия по установленным нормам, необходимым для сохранения здоровья и обеспечения жизнедеятельности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обеспечение бесплатной юридической помощи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5.13. За нарушение установленного порядка проживания в МУ «Приют» к несовершен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олетним могут применяться следующие меры взыскани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-     предупреждение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-     выговор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-     строгий выговор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.  По отношению к несовершеннолетним не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применение физического и психического нас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применение мер, носящих антипедагогический характер, унижающих человеческое достои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 законными представителями, за исключением случаев  негативного влияния родителей на дет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уменьшение норм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лишение прогулок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5.15. Отчисление несовершеннолетних из МУ «Приют» оформляется приказом директора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аниями для отчисления воспитанников являются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>-    достижение возраста восемнадцати лет;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>-    передача несовершеннолетнего под опеку (попечительство), на усыновление, в прием-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ную семью, в учреждение для детей-сирот и детей, оставшихся без попечения родите-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лей системы образования, здравоохранения, социальной защиты;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-    личное заявление воспитанника, обратившегося в МУ «Приют» самостоятельно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-    личное заявление родителей (иных законных представителей) поместивших детей в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ют временно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14:00Z</dcterms:created>
  <dc:creator>Lyda</dc:creator>
  <dc:description/>
  <cp:keywords/>
  <dc:language>en-US</dc:language>
  <cp:lastModifiedBy>Lyda</cp:lastModifiedBy>
  <dcterms:modified xsi:type="dcterms:W3CDTF">2015-01-19T08:14:00Z</dcterms:modified>
  <cp:revision>2</cp:revision>
  <dc:subject/>
  <dc:title/>
</cp:coreProperties>
</file>